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17/2011 at 1:30 pm by JA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 March 2, 2011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7:00 p.m. Town Hall Meeting Roo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Meet with individual department heads Planning Board/conservation commission?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lan and work on book and warrant recommendations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Must have book and warrant recommendations completed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Wednesday March 9, 2011 (or 23 ?)</w:t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partment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Finan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Police and Communications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Park &amp; Rec. 1/26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DPW 1/1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Water 1/1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emetery 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Board of heath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A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Library 1/2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Fire 1/26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PA 1/26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Board of Selectman 2/2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chools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apital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own Center 1/29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Land use Boards 2/2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re Hill pond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wn Clerk and Elections?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lanning Board 2/23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servation Commission 2/23 or 26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25:00Z</dcterms:created>
  <dc:creator>Kristin Ricci</dc:creator>
  <dc:description/>
  <cp:keywords/>
  <dc:language>en-US</dc:language>
  <cp:lastModifiedBy>Town of Harvard Harvard</cp:lastModifiedBy>
  <cp:lastPrinted>2011-02-17T13:24:00Z</cp:lastPrinted>
  <dcterms:modified xsi:type="dcterms:W3CDTF">2011-02-17T18:25:00Z</dcterms:modified>
  <cp:revision>2</cp:revision>
  <dc:subject/>
  <dc:title>Town of Harvard Finance Committee</dc:title>
</cp:coreProperties>
</file>